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2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98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ІНСТРУКЦІЯ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  безпеки життєдіяльності №  41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проведення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о-масових заходів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групи студентів під час проведення фізкультурних тренувань, ігор, змагань та інших спортивно-масових заходів, які проводяться поза навчальних пла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Інструкція встановлює вимоги безпеки під час проведення спортивно-масових заходів, які є обов’язковими для виконання всіма учасниками ц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цільовий  інструктаж з учасниками спортивно-масових заходів перед їх поч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на кафедрі, факультеті, гуртожит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Цільовий  інструктаж з учасниками спортивно-масових заходів проводить керівник цих заход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Керівник спортивно-масових заходів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овідомляти керівника навчального закладу про кожний нещасний випадок, що стався  з мешканцями  гуртож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7. Усі учасники спортивно-масових заходів повинні користуватися спеціальним спортивним одягом та спортивним взуттям. Проводити заняття без спортивного одягу і  спортивного  взуття  не дозволяєтьс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Керівник спортивно-масового заходу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стежити за справністю, надійністю установлення та закріплення обладнання, проводить випробування спортивного інвентарю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забезпечувати  додержання санітарно-гігієнічних вимог і заходів, що запобігають спортивним травмам і нещасним випадкам;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еред початком заходу перевірити наявність студентів за списком і ознайомити їх з правилами поведінки та безпеки користування обладнанням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значати ступінь утоми студентів під час спортивно-масового заходу, при поганому самопочутті студента не допускати його до занять і направляти до медичного працівник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територіальної лікувально-профілактичної установ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відомляти керівника навчального закладу про кожний нещасний випадок під час проведення спортивно-масового зах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9. Кожен учасник спортивно-масового заходу зобов'язаний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і вправи, з яких проінструктований та які дозволені керівником спортивно-масового захо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2. Тренуватися  тільки на справних  спортивних   снарядах,   спортивному   обладнанні  та інвентар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3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Місця проведення спортивно-масових заходів повинні  відповідати встановленим вимога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1. Підлоги спортивних залів повинні бути пружними, без щілин і застругів, мати рівну, горизонтальну й неслизьку поверхню. Підлоги до початку занять мають бути сухими й чисти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2. Відкриті спортивні майданчики повинні мати покриття із рівною і неслизькою поверхне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10.3. Ями для стрибків мають бути заповнені піском, розпушеним на глибину 20 - 40 см. Перед кожним стрибком пісок слід розрихлювати і вирівнюват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Спортивний інвентар й обладнання повинно  відповідати встановленим вимогам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1.1. Усі  спортивні   снаряди,   спортивне   обладнання   та інвентар,   які використовуються  під  час  проведення  спортивно-масових заходів повинні бути справними і надійно закріплени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2. Гімнастичні знаряддя не повинні мати у складальних одиницях і з’єднаннях люфтів, коливань, прогинів; деталі кріплення (гайки, гвинти) мають бути надійно закруче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3. Робоча поверхня перекладини, брусів повинна бути гладенькою. Пластини для кріплення гаків розтяжок перекладини повинні бути щільно пригвинчені до підлоги і заглиблені врівень з підлог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4. Колода гімнастична не повинна мати тріщин і задирок на брусі, помітного викривл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5. Опори гімнастичного козла міцно закріплюються в коробках корпус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6. Гімнастичні мати повинні впритул укладатися навколо гімнастичного снаряду так, щоб вони перекривали площу зіскоку та можливого зриву або пад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7. Місток гімнастичний має бути підбитий гумою, щоб запобігти ковзанню під час відштовху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8. Металеві конструкції, які прикріплюють обладнання на спортивних майданчиках (волейбольні сітки, баскетбольні щити, гандбольні, футбольні ворота тощо), мають бути жорстко закріплені і не повинні мати пристроїв, небезпечних для гравц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1.9. Перед   кожним   заняттям   потрібно  перевіряти  стан снарядів:</w:t>
      </w:r>
    </w:p>
    <w:p>
      <w:pPr>
        <w:pStyle w:val="Normal"/>
        <w:ind w:firstLine="720"/>
        <w:jc w:val="both"/>
        <w:rPr>
          <w:lang w:val="uk-UA"/>
        </w:rPr>
      </w:pPr>
      <w:bookmarkStart w:id="0" w:name="61"/>
      <w:bookmarkEnd w:id="0"/>
      <w:r>
        <w:rPr>
          <w:lang w:val="uk-UA"/>
        </w:rPr>
        <w:t xml:space="preserve">     </w:t>
      </w:r>
      <w:r>
        <w:rPr>
          <w:lang w:val="uk-UA"/>
        </w:rPr>
        <w:t>- міцність кріплення;</w:t>
      </w:r>
    </w:p>
    <w:p>
      <w:pPr>
        <w:pStyle w:val="Normal"/>
        <w:ind w:firstLine="720"/>
        <w:jc w:val="both"/>
        <w:rPr>
          <w:lang w:val="uk-UA"/>
        </w:rPr>
      </w:pPr>
      <w:bookmarkStart w:id="1" w:name="62"/>
      <w:bookmarkEnd w:id="1"/>
      <w:r>
        <w:rPr>
          <w:lang w:val="uk-UA"/>
        </w:rPr>
        <w:t xml:space="preserve">     </w:t>
      </w:r>
      <w:r>
        <w:rPr>
          <w:lang w:val="uk-UA"/>
        </w:rPr>
        <w:t>- міцність розтяжок та ланцюгів;</w:t>
      </w:r>
    </w:p>
    <w:p>
      <w:pPr>
        <w:pStyle w:val="Normal"/>
        <w:ind w:firstLine="720"/>
        <w:jc w:val="both"/>
        <w:rPr>
          <w:lang w:val="uk-UA"/>
        </w:rPr>
      </w:pPr>
      <w:bookmarkStart w:id="2" w:name="63"/>
      <w:bookmarkEnd w:id="2"/>
      <w:r>
        <w:rPr>
          <w:lang w:val="uk-UA"/>
        </w:rPr>
        <w:t xml:space="preserve">     </w:t>
      </w:r>
      <w:r>
        <w:rPr>
          <w:lang w:val="uk-UA"/>
        </w:rPr>
        <w:t>- кріплення канатів, жердин, гімнастичних стінок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2. Керівник спортивно-масового заходу повинен мати переносну аптечку з набором медикаментів, перев’язувальних засобів і прила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3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4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1.15. Знаходитися у спортивному залі, спортивно-тренувальному комплексі, відкритому спортивному майданчику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Студенти до початку спортивно-масового заходу за потреби мають повідомити керівника заходу</w:t>
      </w:r>
      <w:bookmarkStart w:id="3" w:name="34"/>
      <w:bookmarkEnd w:id="3"/>
      <w:r>
        <w:rPr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 наявність  документа  про тимчасове звільнення від занять після хвороби;</w:t>
      </w:r>
    </w:p>
    <w:p>
      <w:pPr>
        <w:pStyle w:val="Normal"/>
        <w:ind w:firstLine="720"/>
        <w:jc w:val="both"/>
        <w:rPr/>
      </w:pPr>
      <w:bookmarkStart w:id="4" w:name="35"/>
      <w:bookmarkEnd w:id="4"/>
      <w:r>
        <w:rPr>
          <w:lang w:val="uk-UA"/>
        </w:rPr>
        <w:t xml:space="preserve">- про погане самопочу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Оглянути місце заходу з метою усунення виявлених небезпечних факторів.</w:t>
      </w:r>
      <w:r>
        <w:rPr/>
        <w:t xml:space="preserve"> </w:t>
      </w:r>
      <w:r>
        <w:rPr>
          <w:lang w:val="uk-UA"/>
        </w:rPr>
        <w:t>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Впевнитись у справності спортивного інвентарю й обладнання на безпечність використанн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1. Обладнання  повинно бути   розміщено   так,  щоб  навколо кожного гімнастичного снаряда була безпечна зон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2. Гімнастичні мати повинно бути  укладанні таким чином,  щоб їх поверхня  була рівною.</w:t>
      </w:r>
    </w:p>
    <w:p>
      <w:pPr>
        <w:pStyle w:val="Normal"/>
        <w:ind w:firstLine="720"/>
        <w:jc w:val="both"/>
        <w:rPr/>
      </w:pPr>
      <w:bookmarkStart w:id="5" w:name="60"/>
      <w:bookmarkEnd w:id="5"/>
      <w:r>
        <w:rPr>
          <w:lang w:val="uk-UA"/>
        </w:rPr>
        <w:t>2.4. При виявленні несправності спортивного інвентарю й обладнання, інших небезпечних факторів, які загрожують життю та здоров'ю учасників спортивно-масового заходу, повідомити керівника цього зах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, вправи тільки з дозволу керівник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Виконуйте тільки ті вправи, які передбачені програмою спортивно-масового заходу.</w:t>
      </w:r>
      <w:bookmarkStart w:id="6" w:name="64"/>
      <w:bookmarkStart w:id="7" w:name="59"/>
      <w:bookmarkStart w:id="8" w:name="58"/>
      <w:bookmarkEnd w:id="6"/>
      <w:bookmarkEnd w:id="7"/>
      <w:bookmarkEnd w:id="8"/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3.  </w:t>
      </w:r>
      <w:r>
        <w:rPr>
          <w:u w:val="single"/>
          <w:lang w:val="uk-UA"/>
        </w:rPr>
        <w:t>Під   час   занять   з гімнастики:</w:t>
      </w:r>
    </w:p>
    <w:p>
      <w:pPr>
        <w:pStyle w:val="Normal"/>
        <w:ind w:firstLine="720"/>
        <w:jc w:val="both"/>
        <w:rPr/>
      </w:pPr>
      <w:bookmarkStart w:id="9" w:name="65"/>
      <w:bookmarkEnd w:id="9"/>
      <w:r>
        <w:rPr>
          <w:lang w:val="uk-UA"/>
        </w:rPr>
        <w:t>3.3.1. Гімнастичні   вправи   на   снарядах   виконувати застосовуючи  методи і способи страхування відповідно до вправи;</w:t>
      </w:r>
      <w:bookmarkStart w:id="10" w:name="66"/>
      <w:bookmarkEnd w:id="10"/>
    </w:p>
    <w:p>
      <w:pPr>
        <w:pStyle w:val="Normal"/>
        <w:ind w:firstLine="720"/>
        <w:jc w:val="both"/>
        <w:rPr>
          <w:lang w:val="uk-UA"/>
        </w:rPr>
      </w:pPr>
      <w:bookmarkStart w:id="11" w:name="70"/>
      <w:bookmarkEnd w:id="11"/>
      <w:r>
        <w:rPr>
          <w:lang w:val="uk-UA"/>
        </w:rPr>
        <w:t>3.3.2. Для змащення   рук   треба   використовувати   магнезію,  яка зберігається в спеціальних ящиках, що виключають розпилювання.</w:t>
      </w:r>
    </w:p>
    <w:p>
      <w:pPr>
        <w:pStyle w:val="Normal"/>
        <w:ind w:firstLine="720"/>
        <w:jc w:val="both"/>
        <w:rPr>
          <w:lang w:val="uk-UA"/>
        </w:rPr>
      </w:pPr>
      <w:bookmarkStart w:id="12" w:name="71"/>
      <w:bookmarkEnd w:id="12"/>
      <w:r>
        <w:rPr>
          <w:lang w:val="uk-UA"/>
        </w:rPr>
        <w:t xml:space="preserve">3.3.3. Під  час  виконання гімнастичних вправ поточним способом (один за одним) слід дотримуватися необхідних інтервалів, які визначає керівник заняття. </w:t>
      </w:r>
    </w:p>
    <w:p>
      <w:pPr>
        <w:pStyle w:val="Normal"/>
        <w:ind w:firstLine="720"/>
        <w:jc w:val="both"/>
        <w:rPr>
          <w:lang w:val="uk-UA"/>
        </w:rPr>
      </w:pPr>
      <w:bookmarkStart w:id="13" w:name="73"/>
      <w:bookmarkStart w:id="14" w:name="72"/>
      <w:bookmarkEnd w:id="13"/>
      <w:bookmarkEnd w:id="14"/>
      <w:r>
        <w:rPr>
          <w:lang w:val="uk-UA"/>
        </w:rPr>
        <w:t xml:space="preserve">3.4. </w:t>
      </w:r>
      <w:r>
        <w:rPr>
          <w:u w:val="single"/>
          <w:lang w:val="uk-UA"/>
        </w:rPr>
        <w:t>Під  час  проведення  занять  із легкої атлетики:</w:t>
      </w:r>
    </w:p>
    <w:p>
      <w:pPr>
        <w:pStyle w:val="Normal"/>
        <w:ind w:firstLine="720"/>
        <w:jc w:val="both"/>
        <w:rPr/>
      </w:pPr>
      <w:bookmarkStart w:id="15" w:name="74"/>
      <w:bookmarkEnd w:id="15"/>
      <w:r>
        <w:rPr>
          <w:lang w:val="uk-UA"/>
        </w:rPr>
        <w:t>3.4.1. Взуття  має  бути  на підошві,  що унеможливлює ковзання;  воно  повинно  щільно  облягати  ногу  і  не заважати кровообігу. На підошві спортивного взуття дозволяється мати шипи.</w:t>
      </w:r>
    </w:p>
    <w:p>
      <w:pPr>
        <w:pStyle w:val="Normal"/>
        <w:ind w:firstLine="720"/>
        <w:jc w:val="both"/>
        <w:rPr/>
      </w:pPr>
      <w:bookmarkStart w:id="16" w:name="75"/>
      <w:bookmarkEnd w:id="16"/>
      <w:r>
        <w:rPr>
          <w:lang w:val="uk-UA"/>
        </w:rPr>
        <w:t>3.4.2. Вправи з метання  дозволяється  виконувати  тільки  за командою керівника заняття. Кидки снарядів слід виконувати в  напрямку  розміченого  сектору.  Зустрічні  кидки  та  кидки  у напрямку бігової доріжки не дозволяються.</w:t>
      </w:r>
    </w:p>
    <w:p>
      <w:pPr>
        <w:pStyle w:val="Normal"/>
        <w:ind w:firstLine="720"/>
        <w:jc w:val="both"/>
        <w:rPr/>
      </w:pPr>
      <w:bookmarkStart w:id="17" w:name="76"/>
      <w:bookmarkEnd w:id="17"/>
      <w:r>
        <w:rPr>
          <w:lang w:val="uk-UA"/>
        </w:rPr>
        <w:t>Перебуваючи поблизу зони метання, не можна повертатися спиною до напряму польоту об'єкта метання.</w:t>
      </w:r>
    </w:p>
    <w:p>
      <w:pPr>
        <w:pStyle w:val="Normal"/>
        <w:ind w:firstLine="720"/>
        <w:jc w:val="both"/>
        <w:rPr/>
      </w:pPr>
      <w:bookmarkStart w:id="18" w:name="77"/>
      <w:bookmarkEnd w:id="18"/>
      <w:r>
        <w:rPr>
          <w:lang w:val="uk-UA"/>
        </w:rPr>
        <w:t>3.4.3. При виконанні вправ фронтальним методом  студенти  повинні розташовуватися  в  одну шеренгу на відстані не менше ніж 2 м один від одного.</w:t>
      </w:r>
    </w:p>
    <w:p>
      <w:pPr>
        <w:pStyle w:val="Normal"/>
        <w:ind w:firstLine="720"/>
        <w:jc w:val="both"/>
        <w:rPr/>
      </w:pPr>
      <w:bookmarkStart w:id="19" w:name="78"/>
      <w:bookmarkEnd w:id="19"/>
      <w:r>
        <w:rPr>
          <w:lang w:val="uk-UA"/>
        </w:rPr>
        <w:t xml:space="preserve">Під час  поточного виконання вправ з метання студенти,  які мають взяти снаряди в секторі,  повинні переміщуватися з  дозволу керівника заняття безпечним маршрутом (як </w:t>
        <w:br/>
        <w:t>правило, з лівого боку на безпечній відстані від сектору).</w:t>
      </w:r>
    </w:p>
    <w:p>
      <w:pPr>
        <w:pStyle w:val="Normal"/>
        <w:ind w:firstLine="720"/>
        <w:jc w:val="both"/>
        <w:rPr/>
      </w:pPr>
      <w:bookmarkStart w:id="20" w:name="79"/>
      <w:bookmarkEnd w:id="20"/>
      <w:r>
        <w:rPr>
          <w:lang w:val="uk-UA"/>
        </w:rPr>
        <w:t>3.4.4. Брати снаряди в руки,  іти за снарядами можна тільки з дозволу керівника заняття.  Не дозволяється  виконувати  довільні  кидання,  залишати без нагляду спортивний  інвентар  для  метання,  зокрема  інвентар,  який   не використовується в цей час.</w:t>
      </w:r>
    </w:p>
    <w:p>
      <w:pPr>
        <w:pStyle w:val="Normal"/>
        <w:ind w:firstLine="720"/>
        <w:jc w:val="both"/>
        <w:rPr>
          <w:lang w:val="uk-UA"/>
        </w:rPr>
      </w:pPr>
      <w:bookmarkStart w:id="21" w:name="80"/>
      <w:bookmarkEnd w:id="21"/>
      <w:r>
        <w:rPr>
          <w:lang w:val="uk-UA"/>
        </w:rPr>
        <w:t xml:space="preserve">3.4.5. Спортивний снаряд назад до кола або місця метання слід переносити,  ні  в  якому  разі не кидати.  Зберігати і переносити спортивний інвентар для метання треба в спеціальних  укладках  або ящиках. </w:t>
      </w:r>
      <w:bookmarkStart w:id="22" w:name="95"/>
      <w:bookmarkStart w:id="23" w:name="81"/>
      <w:bookmarkEnd w:id="22"/>
      <w:bookmarkEnd w:id="23"/>
    </w:p>
    <w:p>
      <w:pPr>
        <w:pStyle w:val="Normal"/>
        <w:ind w:firstLine="720"/>
        <w:jc w:val="both"/>
        <w:rPr>
          <w:u w:val="single"/>
          <w:lang w:val="uk-UA"/>
        </w:rPr>
      </w:pPr>
      <w:bookmarkStart w:id="24" w:name="102"/>
      <w:bookmarkEnd w:id="24"/>
      <w:r>
        <w:rPr>
          <w:lang w:val="uk-UA"/>
        </w:rPr>
        <w:t xml:space="preserve">3.5. </w:t>
      </w:r>
      <w:r>
        <w:rPr>
          <w:u w:val="single"/>
          <w:lang w:val="uk-UA"/>
        </w:rPr>
        <w:t>Під  час  занять  із  спортивних   ігор  (футбол, волейбол, баскетбол, гандбол):</w:t>
      </w:r>
    </w:p>
    <w:p>
      <w:pPr>
        <w:pStyle w:val="Normal"/>
        <w:ind w:firstLine="720"/>
        <w:jc w:val="both"/>
        <w:rPr/>
      </w:pPr>
      <w:bookmarkStart w:id="25" w:name="103"/>
      <w:bookmarkEnd w:id="25"/>
      <w:r>
        <w:rPr>
          <w:lang w:val="uk-UA"/>
        </w:rPr>
        <w:t>3.5.1. Одяг студентів,  які займаються  спортивними  іграми,  має бути   легкий,   не   утруднювати   рухів,   взуття  у  гравців  - баскетболістів,  волейболістів,  гандболістів - на гнучкій підошві типу кедів, кросівок, у футболістів - на жорсткій підошв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2. Гравцям заборонено носити на собі будь-які предмети,  небезпечні для себе та інших гравців (сережки,  ланцюжки,  браслети,  амулети тощ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3. Під час  проведення  занять  на  відкритому повітрі у сонячну спекотну погоду необхідно  мати  легкі  головні  убо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4. Гравцям,  які  грають у футбол,  слід мати індивідуальні захисні пристрої:   наколінники,   захисні   щитки   під    гетри; воротарям - рукавич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5. Під  час  занять  із  спортивних   ігор   студенти   мають виконувати  вказівки  керівника занять, дотримуватись послідовності проведення занять   -   поступово   давати  навантаження  на  м'язи  з  метою запобігання травматизму.</w:t>
      </w:r>
    </w:p>
    <w:p>
      <w:pPr>
        <w:pStyle w:val="Normal"/>
        <w:ind w:firstLine="720"/>
        <w:jc w:val="both"/>
        <w:rPr/>
      </w:pPr>
      <w:bookmarkStart w:id="26" w:name="104"/>
      <w:bookmarkEnd w:id="26"/>
      <w:r>
        <w:rPr>
          <w:lang w:val="uk-UA"/>
        </w:rPr>
        <w:t>3.5.6. Перед    початком   гри   студенти    проводять   розминку: відпрацьовують техніку ударів і ловіння м'яча,  правильну стійку і падіння під час приймання м'яча, персональний захист.</w:t>
      </w:r>
    </w:p>
    <w:p>
      <w:pPr>
        <w:pStyle w:val="Normal"/>
        <w:ind w:firstLine="720"/>
        <w:jc w:val="both"/>
        <w:rPr>
          <w:lang w:val="uk-UA"/>
        </w:rPr>
      </w:pPr>
      <w:bookmarkStart w:id="27" w:name="108"/>
      <w:bookmarkStart w:id="28" w:name="107"/>
      <w:bookmarkStart w:id="29" w:name="106"/>
      <w:bookmarkStart w:id="30" w:name="105"/>
      <w:bookmarkEnd w:id="27"/>
      <w:bookmarkEnd w:id="28"/>
      <w:bookmarkEnd w:id="29"/>
      <w:bookmarkEnd w:id="30"/>
      <w:r>
        <w:rPr>
          <w:lang w:val="uk-UA"/>
        </w:rPr>
        <w:t xml:space="preserve">3.6. Про  всі випадки несправності спортивного обладнання та травмування під час занять з фізичного виховання і спорту  необхідно повідомити 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 Забороняєтьс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1. Пити воду з відкритих, незнайомих водойм і джерел. Необхідно воду набирати з собою заздалегідь, у пляшки із завідома безпечних водорозб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2. Скидати взуття і ходити босоніж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3. Купатися, плигати у воду в необстежених водоймах і невідомих акваторія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4. Відпочивати, лежачи у траві, заростях рослин, обабіч доріг, особливо польових, навіть під час відпочин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5. Самовільні (без дозволу керівника заходу), навіть короткочасні, відлучення від основної групи поодиноких студентів або груп. Про всяке відлучення студент повинен довести до відома керівника заходу (або його помічника) і отримати на відлучення дозвіл і умови та час поверн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8. Відмітивши порушення правил безпеки іншим </w:t>
      </w:r>
      <w:r>
        <w:rPr>
          <w:color w:val="000000"/>
          <w:lang w:val="uk-UA"/>
        </w:rPr>
        <w:t xml:space="preserve">учасником спортивно-масового заходу </w:t>
      </w:r>
      <w:r>
        <w:rPr>
          <w:lang w:val="uk-UA"/>
        </w:rPr>
        <w:t xml:space="preserve">або небезпеку для тих, що оточують, не залишатися байдужим, попередити про необхідність дотримання вимог, що забезпечують безпеку і повідомити керівника </w:t>
      </w:r>
      <w:r>
        <w:rPr>
          <w:color w:val="000000"/>
          <w:lang w:val="uk-UA"/>
        </w:rPr>
        <w:t>спортивно-масового заходу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Перевірить усі спортивні снаряди й обладнання, які використовувались під час проведення занять на справність і надійність  закріп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Зібрати спортивний інвентар для метання. Зберігати і переносити спортивний інвентар для метання треба в спеціальних укладках або ящик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Перевірити наявність студентів за спис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4. Переодягтися в повсякденний одяг і взуття, вимити  обличчя і руки з милом, при можливості прийняти душ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Керівнику занять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за номером телефону 320.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5.2.1. Про кожний нещасний випадок, який стався зі студентом, необхідно негайно сповістити  безпосередньо керівника навчального закладу. До прибуття комісії з розслідування нещасного випадку зберегти обстановку на місці в тому стані, в якому вона була на момент події (якщо це не загрожує життю і здоров'ю тих, хто оточує, і не призведе до більш тяжких наслідкі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 та негайно викликати пожежну команду за номером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5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36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н факультету фіз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та спорт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ГЛУХОВ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9:00Z</dcterms:created>
  <dc:creator>oxpr</dc:creator>
  <dc:description/>
  <cp:keywords/>
  <dc:language>en-US</dc:language>
  <cp:lastModifiedBy>ctoisadmin</cp:lastModifiedBy>
  <cp:lastPrinted>2012-12-11T15:56:00Z</cp:lastPrinted>
  <dcterms:modified xsi:type="dcterms:W3CDTF">2025-05-19T05:30:00Z</dcterms:modified>
  <cp:revision>6</cp:revision>
  <dc:subject/>
  <dc:title> </dc:title>
</cp:coreProperties>
</file>